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ts of the Algebra 2,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r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Edition DVD Ser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roduction: Prerequisites for the Course – How To Use The Math Book - Expectations of Stud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A: Review of – The Language of Geometry – Use of the Absolute Value – Algebraic Defin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B: Review of Area and Vol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:  Introduction of Transversals of Parallel Lines &amp; Proportional Segments, and Review of Polygons &amp;Triangle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:  Working with Positive &amp; Negative Exponents – Using the Product &amp; Power Rules with Exponents - Circles</w:t>
      </w:r>
    </w:p>
    <w:p>
      <w:pPr>
        <w:pStyle w:val="Normal"/>
        <w:rPr/>
      </w:pPr>
      <w:r>
        <w:rPr>
          <w:sz w:val="20"/>
          <w:szCs w:val="20"/>
        </w:rPr>
        <w:t xml:space="preserve">Lesson 3:  Adding Like Terms - Evaluating Algebraic Expression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:  Using the Distributive Property – Solving Equations having only One Unkno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:  Solving Word Problems Using Equations – Finding Fractional Parts of Quant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:  Solving Equations Containing Decimals - and Solving Word Problems involving Consecutive Integers</w:t>
      </w:r>
    </w:p>
    <w:p>
      <w:pPr>
        <w:pStyle w:val="Normal"/>
        <w:rPr/>
      </w:pPr>
      <w:r>
        <w:rPr>
          <w:sz w:val="20"/>
          <w:szCs w:val="20"/>
        </w:rPr>
        <w:t xml:space="preserve">Lesson 7:  Solving Word Problems involving Percents – Geometric Equations containing Algebraic Term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:  Review of Polynomials – Graphing Linear Equations Using the “Slope-Intercept Method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:  More Challenging Percent Word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: Application of the Pythagorean Theo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: Adding Algebraic Fractions – Defining a Central Angle &amp; Inscribed Ang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2: Using Graphs to Determine the Equation of Straight Lin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3: Using Substitution to Solve Equations with Two Unknown Variables (Part I) – Finding the Area of an Isosceles Triang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4: Finding the Equation of a Line Using Two Points or With a Given Slope.</w:t>
      </w:r>
    </w:p>
    <w:p>
      <w:pPr>
        <w:pStyle w:val="Normal"/>
        <w:rPr/>
      </w:pPr>
      <w:r>
        <w:rPr>
          <w:sz w:val="20"/>
          <w:szCs w:val="20"/>
        </w:rPr>
        <w:t xml:space="preserve">Lesson 15: Using Elimination to Solve Equations with Two Unknown Variabl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6: Multiplying Polynomials – Dividing Polynomials (Part 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7: Working with Subscripted Variables – The Algebraic Relationship of Ang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8: Working with Ratio &amp; Proportion Word Problems – Solving Similar Triangles (Part 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9: Word Problems Involving Money or Value – Geometric Relationshi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0: Simplifying Radicals – Equations of Parallel 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1: Scientific Notation – Using Statements of Equality with Ratios and Propor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2: Solving Uniform Motion Word Problems involving Equal Distances (Part I) – Solving Similar Triangles (Part 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3: Solving Two Equations with Two Unknowns by Graphing the 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4: Working With Equations Containing Fractions – Overlapping Triangles Part I (Another Form of Similar Triangl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5: Introduction to Algebraic Factoring – Relationships of Angles and Sides Formed by Parall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6: Introduction to Trinomial Factoring – Overlapping Triangles Part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7: Using a Common Denominator in Trinomial Factor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8: Simplifying Abstract, Complex Fractions (Part I) – Working With Radicals in the Denomin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9: Uniform Motion Problems involving Total Distance (Part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0: Euclid’s “Deductive Reasoning” – Working with Vertical Angles – Angles Formed by Parallel Lines &amp; Transvers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1: Application of Negative Reciprocals – Slopes of Perpendicular Lines – Defining Remoter Interior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2: Application of the “Quotient Theorem” to Radicals – Applying Congruency to Triangles – Transform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33: Simplifying More Advanced Abstract, Complex Fractions (Part II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4: Solving Uniform Motion Problems involving Unequal Distances (Part III).</w:t>
      </w:r>
    </w:p>
    <w:p>
      <w:pPr>
        <w:pStyle w:val="Normal"/>
        <w:rPr/>
      </w:pPr>
      <w:r>
        <w:rPr>
          <w:sz w:val="20"/>
          <w:szCs w:val="20"/>
        </w:rPr>
        <w:t>Lesson 35: Defining Angles in Polygons – What Are Inscribed Quadrilaterals? – Introduction to Fractional Exponents (Part 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6: Multiplication and Division of Rational Expressions (Factoring and Simplifyin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7: Word Problems Involving the Ratios of Chemical Compounds – Relationship of Angles &amp; Sides in Parallelogr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38: Using the Power Rule with Exponents in Algebraic Terms – Factoring and Finding the Roots of Trinomials – Zero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9: The Difference of Two Squares – Proof of the Parallelogram – The Relationship of Sides and Angles of a Rhom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0: More Abstract, Fractional Equations (Part I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1: Working with U.S. standard Units of Measurement and Converting Them using Unit Multipli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2: Using Scientific Notation to Estimate Very Large and Very Small Nu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3: Introduction to Basic Trigonometry. (Using the Sine, Cosine, and Tang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4: Working with and Solving Right Triang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5: Review of Factoring the “Difference of Two Squar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46: Working with radical Expressions (Part II) – “Nested” Radicals and Fractional Exponents (Part I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47: Unit Conversions Involving Rates – “Nested” Radicals and Fractional Exponents (Part II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8: Solving More Advanced Equations Involving Radical Expre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9: Finding the “Y-Intercept” in Linear Equations – Transversals and Trigonomet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0: Solving Quadratic Equations by “Completing the Squar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1: Working with the Set of Complex Numbers – Imaginary Numbers – Euler’s No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2: Word Problems Involving Chemical Mixtures (Part 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3: Using Unit Multipliers to Convert Metric Units to US and US to Metric - Chemical Compounds (Part 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4: Vectors - Converting Polar Coordinates to Rectangular Coordinates – Solving Similar Triangles (Part (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5: More Advanced Abstract Equations – Solving Word Problems Involving Quadratic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6: The Relationship of Sides and Angles to Circ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7: Word Problems Involving the “Combined” or “Ideal” Gas Laws (Part 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8: Working with “Lead” Coefficients” in Completing the Squ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59: Graphing Experimental Data (Part I) – Equations with Decimals &amp; Fractions – Converting Rectangular to Polar For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0: Working with both Direct and Inverse Ratios and Propor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1: Word Problems Involving Chemical Mixtures (Part 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62: Finding the Complex Roots of Quadratic Equations (a +/- b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63: Adding Vecto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4: More Advanced Abstract Complex Fractions (Part 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5: Solving Equations with Subscripted Variables using Substitution (Part 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6: Changing the Signs of Fractions – Working with 30-60-90 degree Triang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7: Solving fractions that have Multiple Radical Denomin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8: Scientific Notation – Expressing Powers and Roots on a Scientific Calculator (Casio fx360 solar - $9.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9: Word Problems Involving the “Combined” or “Ideal” Gas Laws (Part 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70: More Advanced Abstract Complex Equations (Part IV). </w:t>
      </w:r>
    </w:p>
    <w:p>
      <w:pPr>
        <w:pStyle w:val="Normal"/>
        <w:rPr/>
      </w:pPr>
      <w:r>
        <w:rPr>
          <w:sz w:val="20"/>
          <w:szCs w:val="20"/>
        </w:rPr>
        <w:t>Lesson 71: Factoring Trinomials using the Quadratic Formu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2: Graphing Experimental Data (Part II) – Defining Negative Ang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3: Multiple Radical Denominators (Part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4: More Word Problems Involving Distance (Part 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5: Factoring Trinomials while Applying the Rules for changing the “Signs of Fraction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6: Solving three Equations with Three Unknown Variables – Defining a Negative V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7: More Advanced Radical Equations (Part III) – Solving Equations with Multiple Radic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8: Using Trigonometry to calculate resulting “Force Vector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9: Calculating Metric Volume – Working with 45-45-90 degree Triang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0: Working with Direct and Inverse Variation in Ratios and Proportion (Part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1: Multiplying and Dividing with Complex Nu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2: Simplifying Abstract, Complex fractions (Part I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3: Rules for Working with Exponents that Are Varia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4: Defining the Three Possible Solutions for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5: Solving for the variables in Systems of “Non-Linear” Equations (Part 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6: Defining “Trichotomy” &amp; “Transitivity” – Irrational Roots (Part I)</w:t>
      </w:r>
    </w:p>
    <w:p>
      <w:pPr>
        <w:pStyle w:val="Normal"/>
        <w:rPr/>
      </w:pPr>
      <w:r>
        <w:rPr>
          <w:sz w:val="20"/>
          <w:szCs w:val="20"/>
        </w:rPr>
        <w:t>Lesson 87: Definition and Application of the “Slope” formula in Linear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8: Application of the “Distance” Formula – Problems Dealing with the Ideal Gas Law (Part 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89: Mathematical “Conjunctions” and “Disjunctions” - The Relationship of Products of “Chords” and “Secants” in Circl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0: Solving systems of Three Equations containing Three Unknown Variables (Part 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91: Solving systems of Linear “Inequalities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2: Solving Word Problems involving Going both against &amp; with River Currents (Part 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3: Using the “Discriminant” from the Quadratic Equ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94: Defining “Functions”, Functional Notation”, and “Dependant” and “Independent” Variables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5: Solving More Advanced Systems of Non-Linear Equations (Part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6: Equations using Joint, Inverse, Direct and Indirect variations of relationship (Part II) –Irrational Roots (Part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7: Using Substitution in Solving Systems of Two Equations with Two Unknowns (Part I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8:  Finding Fractional Distances between Nu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9: Applying “Conjunctions and “Disjunctions” to Absolute Values – Absolute Values less than Zero – Definition of “Null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0: Graphing non-linear functions called “Parabola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01: Defining “Selling Price, Purchase Price” and “Mark-Up.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2: Working with “Functional Notation” - Finding the “Sums” and “Products” of Fun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3: Dividing Polynomials (Part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4: Reviewing the set of Complex Numbers - The subset of Real Numbers – Working with Repeating Decimal Dig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5: Advanced Factoring of Trinom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6: More on Solving Systems of Three Equations with Three Unknowns (Part II)</w:t>
      </w:r>
    </w:p>
    <w:p>
      <w:pPr>
        <w:pStyle w:val="Normal"/>
        <w:rPr/>
      </w:pPr>
      <w:r>
        <w:rPr>
          <w:sz w:val="20"/>
          <w:szCs w:val="20"/>
        </w:rPr>
        <w:t>Lesson 107: Word Problems Involving the Place Values of Nu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8: Factoring the Sum and Difference of Two Cub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9:  More on Working with Exponents Containing Fractions (Part I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0:  Graphing Quadratic Inequalities (Part 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1:  Word Problems Containing Statements of Equa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2: Graphing Quadratic Inequalities (Part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3: Logarithms (Part 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4: Graphing Non-Linear Inequa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5: Solving Exponential Functions – Working with Compound Inter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6: Probability and Permutations.</w:t>
      </w:r>
    </w:p>
    <w:p>
      <w:pPr>
        <w:pStyle w:val="Normal"/>
        <w:rPr/>
      </w:pPr>
      <w:r>
        <w:rPr>
          <w:sz w:val="20"/>
          <w:szCs w:val="20"/>
        </w:rPr>
        <w:t>Lesson 117: Using Symbols for Sets of Numbers in Describing Fun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8: Logarithms (Part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9: Inequalities Involving Absolute Val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20: Word Problems Comparing Time Differe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21: Graphing Rational Inequa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22: Logarithms (Part III) – Symbols for the Union &amp; Intersection of Number Sets – Venn Dia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23: Location of Points from both a Given Line and a Given Point – Basic Construction using Straight Edge and Comp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24: Proofs of Triangles using SSS, AAS, SAS, and HL – (Part 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25: Two Column “Formal Proofs” (Part I) – Relationships between Chords, Tangents, and Circles.</w:t>
      </w:r>
    </w:p>
    <w:p>
      <w:pPr>
        <w:pStyle w:val="Normal"/>
        <w:rPr/>
      </w:pPr>
      <w:r>
        <w:rPr>
          <w:sz w:val="20"/>
          <w:szCs w:val="20"/>
        </w:rPr>
        <w:t>Lesson 126: Revisiting Quadrilaterals - Relationship between Chords, Angles and Circles – Two Column Proofs (Part 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27: Visualizing “Solid” Geometry – Two Column Proofs (Part II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28: Circumscribed, Inscribed, and Central Angles and Tri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29: Revisiting Stem &amp; Leaf Plots – Standard Dev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8:00Z</dcterms:created>
  <dc:creator>AJ Publishers</dc:creator>
  <dc:description/>
  <cp:keywords/>
  <dc:language>en-US</dc:language>
  <cp:lastModifiedBy>AJ Publishers</cp:lastModifiedBy>
  <dcterms:modified xsi:type="dcterms:W3CDTF">2008-08-05T15:50:00Z</dcterms:modified>
  <cp:revision>6</cp:revision>
  <dc:subject/>
  <dc:title/>
</cp:coreProperties>
</file>